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Таежная, 27, Ханты-Мансийский автономный округ – Югра, Тюменская область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85;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: 746 179,00 (семьсот сорок шесть тысяч сто семьдесят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0   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ма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   мая 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школы </w:t>
        <w:tab/>
        <w:t xml:space="preserve">                                                                              ___________ Г.Н. Энют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User</cp:lastModifiedBy>
  <cp:lastPrinted>2011-04-14T12:13:00Z</cp:lastPrinted>
  <dcterms:modified xsi:type="dcterms:W3CDTF">2011-04-22T04:15:00Z</dcterms:modified>
  <cp:revision>66</cp:revision>
  <dc:subject/>
  <dc:title>извещение ЭА</dc:title>
</cp:coreProperties>
</file>